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,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Отечества. Наиболее важные и яркие события общественной и культурной жизни страны в разные исторически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ступает в XX ве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е путешествие по страницам истории. Вот мы подошли 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ю. Что же интересного был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Александрович Романов был последним русским царём. Царствовал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23 года. При нём, в 1913 году, было пышно отпраздновано 300-летие династии (царского рода) Романов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1917 года в России произошла революция. Власть перешла к Временному правительству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ёкся от престола и решил уехать в Англию к родственникам: многие цари, короли и императоры Европы состояли в родстве друг с другом. Временное правительство не разрешило царю с семьёй выехать за границу и распорядилось отправить их в Тобольск. В октябре 1917 года  в России произошла другая революция. К власти пришли </w:t>
      </w:r>
      <w:r>
        <w:rPr>
          <w:rFonts w:cs="Times New Roman" w:ascii="Times New Roman" w:hAnsi="Times New Roman"/>
          <w:b/>
          <w:sz w:val="28"/>
          <w:szCs w:val="28"/>
        </w:rPr>
        <w:t>большевики</w:t>
      </w:r>
      <w:r>
        <w:rPr>
          <w:rFonts w:cs="Times New Roman" w:ascii="Times New Roman" w:hAnsi="Times New Roman"/>
          <w:sz w:val="28"/>
          <w:szCs w:val="28"/>
        </w:rPr>
        <w:t>, и участь Романовых была решена. До сих пор мы не знаем, как всё произошло на самом деле. Но точно известно, что царскую семью перевезли из Тобольска  в Екатеринбург. В ночь на 17 июля 1918 года бывший император и его семья были тайно расстреля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учебнику (с.127-129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началась из-за того, что столкнулись интересы Великобритании и Германии. Германии нужны были земли, где она могла бы добывать сырьё для своих заводов и фабрик. Весь мир в те времена уже был поделён между крупнейшими </w:t>
      </w:r>
      <w:r>
        <w:rPr>
          <w:rFonts w:cs="Times New Roman" w:ascii="Times New Roman" w:hAnsi="Times New Roman"/>
          <w:b/>
          <w:sz w:val="28"/>
          <w:szCs w:val="28"/>
        </w:rPr>
        <w:t>державами,</w:t>
      </w:r>
      <w:r>
        <w:rPr>
          <w:rFonts w:cs="Times New Roman" w:ascii="Times New Roman" w:hAnsi="Times New Roman"/>
          <w:sz w:val="28"/>
          <w:szCs w:val="28"/>
        </w:rPr>
        <w:t xml:space="preserve"> поэтому Германия решила применить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жив в 1703 году новый город, которому впоследствии суждено было стать столицей Российской Империи,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вал его Санкт-Петербургом. В переводе с немецкого – город святого Петра. Это название город носил до 1914 год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ировая войн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 1914 года началась первая мировая война. Основными противниками в этой войне были Россия и Германия. Нашлись люди, которые потребовали заменить немецкое название города русским, и город стал Петрогра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тябрьской революции многие города стали менять свои названия. Им давали имена руководителей Коммунистической партии. Вятка стала Кировом, Царицын – Сталинградом. Нижний Новгород в честь великого русского писателя переименовали в Горь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град сохранил свое название до 1924 г., когда умер В.И. Ленин – руководитель Коммунистической партии и Советского государства. В память о нём город переименовали в Ленинград. В 1991 году было возвращено его первое имя – Санкт Петербург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03 г.  до 1914 г. – Санкт –Петербург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14 г. до 1924 г. – Петроград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24 г. до 1991 г. – Ленин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. – Санкт – Петербург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7 году в России произошло два очень серьёзных события. В феврале был свергнут с престола последний русский царь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ласть перешла к Временному правительству. Осенью того же года план захвата власти в стране разработала партия большевиков во главе с В.И. Лениным. Большевики считали, что с восстания в Петрограде начнётся мировая революция, господство богатых во всём мире будет уничтожено, а для бедных настанет хорошая жиз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в стране началась гражданская война. Всякая война является бедствием для людей. В боях гибнут люди, на полях – пропадает урожай. Армию надо одевать, кормить, снабжать боеприпасами – это требует больших расходов. Но самая страшная из войн – гражданская, когда воюют между собой граждане одной страны. Гражданская война расколола народ на белых (тех, кто хотел вернуть прежние порядки) и красных (они провозгласили своей целью создание новой России, государства, где не должно быть богатых)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по учебнику (с.130-132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Читать стр. 127-133, выполнить тес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ступает в XX ВЕК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Кто был последним русским царём?</w:t>
        <w:br/>
        <w:t>а) Иван Четвёртый      в) Николай Второй</w:t>
        <w:br/>
        <w:t>б) Александр Второй      г) Пётр Первы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Как называется группа людей, которая выдвигает программу развития общества?</w:t>
        <w:br/>
        <w:t>а) династия      в) правительство</w:t>
        <w:br/>
        <w:t>б) партия     г) совет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Закончи высказывание: «Решительные действия с целью глубоких изменений в государстве и обществе – это…?</w:t>
        <w:br/>
        <w:t>а) переворот    б) реформа     в) революци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В каком году началась Первая мировая война?</w:t>
        <w:br/>
        <w:t>а) в 1905 году     б) в 1917 году     в) в 1915 году     г) в 1914 году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206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Как во время Первой Мировой войны стал называться Санкт-Петербург?</w:t>
        <w:br/>
        <w:t>а) Ленинград      б) Петроград    в)Петродворец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206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к власти пришла партия большевиков?</w:t>
        <w:br/>
        <w:t>а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рте 1917 года     б) в октябре 1917 года      в) летом 1918год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</w:rPr>
        <w:t>Что такое гражданская война?</w:t>
        <w:br/>
        <w:t>а) война между гражданами одной страны</w:t>
        <w:br/>
        <w:t>б) военные действия против царя</w:t>
        <w:br/>
        <w:t>в) война между гражданами разных государств мир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Ученики располагали исторические события по порядку. Проверь их работы. Укажи, кто справился с задание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: Гражданская война – Первая мировая война – Октябрьская революц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алера: Первая мировая война – Октябрьская революция – Гражданская войн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ра: Гражданская война – Первая мировая война – Октябрьская революция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тест жду в течения дня в лич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зменение глаголов в прошедшем времени по родам и чис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олнить упр.236, с.112. по зад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читать правило на с.1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упр.233 на с.1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 с.111 упр 2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ую работу отправлять по ватсапу в течение дня. Домашнюю работу выполнить до 13.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б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движные и спортивные игры. На материале волейбола: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движные игры на материале волейбол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РУ на развитие силовых способностей: лазание с дополнительным отягощением на поясе (по гимнастической стенке и наклонной гимнастической скамейке в упоре на коленях и в упоре присев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Эстафеты с мячами. Игра «Мяч </w:t>
      </w:r>
      <w:r>
        <w:rPr>
          <w:rFonts w:cs="Times New Roman" w:ascii="Times New Roman" w:hAnsi="Times New Roman"/>
          <w:b/>
          <w:sz w:val="28"/>
          <w:szCs w:val="28"/>
        </w:rPr>
        <w:t>в обруч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е 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равила игры в волейбол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омашнее задание: нарисовать  рисунок  на тему «спортивные игр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14 апр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, 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Самостоятельное воспроизведение текста с использованием выразительных средств языка (синонимов, антонимов, сравнений, эпитетов), последовательное воcпроизведение (по вопросам учителя) эпизодов с использованием специфической для данного произведения лексики, рассказ по иллюстрациям, переск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.чт. «Кто с мечом к нам придет, тот меча погибнет!» Оценка достижени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ематику каждой иллюстрации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каждой иллюстр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ну из иллюстраций, описать е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с.142 ответить на вопросы.</w:t>
      </w:r>
    </w:p>
    <w:p>
      <w:pPr>
        <w:pStyle w:val="Normal"/>
        <w:ind w:left="720" w:hanging="0"/>
        <w:jc w:val="both"/>
        <w:rPr/>
      </w:pPr>
      <w:r>
        <w:rPr/>
        <w:t>Срок выполнения 13.04</w:t>
      </w:r>
    </w:p>
    <w:tbl>
      <w:tblPr>
        <w:tblW w:w="1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8"/>
      </w:tblGrid>
      <w:tr>
        <w:trPr>
          <w:trHeight w:val="523" w:hRule="atLeast"/>
        </w:trPr>
        <w:tc>
          <w:tcPr>
            <w:tcW w:w="12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вратные глаголы. Правописание возвратных глаго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. 102. Прочитайте правило, какие глаголы называются возврат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32410</wp:posOffset>
                </wp:positionV>
                <wp:extent cx="63500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232410</wp:posOffset>
                </wp:positionV>
                <wp:extent cx="9588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232410</wp:posOffset>
                </wp:positionV>
                <wp:extent cx="53340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32410</wp:posOffset>
                </wp:positionV>
                <wp:extent cx="85090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232410</wp:posOffset>
                </wp:positionV>
                <wp:extent cx="53340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232410</wp:posOffset>
                </wp:positionV>
                <wp:extent cx="85090" cy="149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у  глагола в неопределенной форме имеется суффикс –ся, такой глагол называются возвратным. (купаться, радоваться, здоровать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ные глаголы  в неопределенной форме отвечаю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(купаться) или что сделать? (извинить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ыполнить упражнение 212 на стр. 102  в тетради.  Подчеркнуть двумя чертами возвратные глаголы. В упражнении есть цифра 2. Не забываем его вы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 выполнить упражнение 215 на стр. 103. Подчеркните возвратные глаг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упражнение 213 на стр. 103. Составить словосочетания без вопросов. Указать падеж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Домашнюю работу выполняете в течение дня. Жду фото работ в л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4:00Z</dcterms:created>
  <dc:creator>Пользователь Windows</dc:creator>
  <dc:description/>
  <dc:language>en-US</dc:language>
  <cp:lastModifiedBy>Лебедушка</cp:lastModifiedBy>
  <dcterms:modified xsi:type="dcterms:W3CDTF">2020-04-09T18:54:00Z</dcterms:modified>
  <cp:revision>2</cp:revision>
  <dc:subject/>
  <dc:title/>
</cp:coreProperties>
</file>